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 xml:space="preserve">Tlačová správa, 29. mája 2019  </w:t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stupcovia národných antidopingových agentúr (NADO) zo strednej Európy sa stretli 28. mája 2019 v Budapešt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Budapešť -</w:t>
      </w:r>
      <w:r>
        <w:rPr>
          <w:rFonts w:cs="Calibri"/>
          <w:sz w:val="22"/>
          <w:szCs w:val="22"/>
        </w:rPr>
        <w:t xml:space="preserve"> Zástupcovia stredoeurópskych národných antidopingových agentúr (NADO) sa zišli 28. mája 2019 v Budapešti, hlavnom meste športu v Európe pre rok 2019. Na pozvanie maďarskej národnej antidopingovej organizácie (HUNADO) sa stretnutia zúčastnili zástupcovia rakúskej, chorvátskej, maďarskej, poľskej, srbskej, slovenskej a slovinskej NADO. Po úspešnej konferencii sa zástupcovia NADO z regiónu strednej a východnej Európy spolu s WADA, Europolom a Eurojustom dohodli na obnovení stredoeurópskej antidopingovej organizácie (CEADO).  Rumunská antidopingová agentúra sa zúčastnila na stretnutí v postavení žiadateľa, ako pozorovateľ bola pozvaná aj zástupkyňa Svetovej antidopingovej agentúry (WADA). CEADO sa ako expertná skupina regionálnych NADO rozhodla zdieľať svoje antidopingové a odborné znalosti s cieľom posilniť svoj spoločný hlas v záujme čistých športovcov. Skupina zvolila pána Michaela Cepica, výkonného riaditeľa NADA Rakúsko, za predsedu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5041" w:leader="none"/>
        <w:tab w:val="left" w:pos="7201" w:leader="none"/>
      </w:tabs>
      <w:spacing w:before="0" w:after="120"/>
      <w:jc w:val="both"/>
      <w:rPr/>
    </w:pPr>
    <w:r>
      <w:rPr>
        <w:sz w:val="16"/>
        <w:szCs w:val="16"/>
      </w:rPr>
      <w:t xml:space="preserve">Antidopingová agentúra Slovenskej republiky bola zriadená Zákonom o športe č.440/2015 Z. z.  ku dňu 1.1.2016. Je štátnou príspevkovou organizáciou s právnou subjektivitou, ktorá je svojimi príjmami a výdavkami napojená na štátny rozpočet prostredníctvom kapitoly Ministerstva školstva Slovenskej republiky. Základným účelom činnosti SADA je zabezpečovanie činnosti v oblasti boja proti dopingu v športe v Slovenskej republik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5041" w:leader="none"/>
        <w:tab w:val="left" w:pos="7201" w:leader="none"/>
      </w:tabs>
      <w:spacing w:before="0" w:after="120"/>
      <w:jc w:val="both"/>
      <w:rPr/>
    </w:pPr>
    <w:r>
      <w:rPr>
        <w:sz w:val="16"/>
        <w:szCs w:val="16"/>
      </w:rPr>
      <w:t xml:space="preserve">Antidopingová agentúra Slovenskej republiky bola zriadená Zákonom o športe č.440/2015 Z. z.  ku dňu 1.1.2016. Je štátnou príspevkovou organizáciou s právnou subjektivitou, ktorá je svojimi príjmami a výdavkami napojená na štátny rozpočet prostredníctvom kapitoly Ministerstva školstva Slovenskej republiky. Základným účelom činnosti SADA je zabezpečovanie činnosti v oblasti boja proti dopingu v športe v Slovenskej republik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23105</wp:posOffset>
          </wp:positionH>
          <wp:positionV relativeFrom="paragraph">
            <wp:posOffset>53340</wp:posOffset>
          </wp:positionV>
          <wp:extent cx="1257300" cy="394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344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3105</wp:posOffset>
          </wp:positionH>
          <wp:positionV relativeFrom="paragraph">
            <wp:posOffset>53340</wp:posOffset>
          </wp:positionV>
          <wp:extent cx="1257300" cy="3949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3440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ilviaslosiarova">
    <w:name w:val="silvia.slosiarova"/>
    <w:qFormat/>
    <w:rPr>
      <w:rFonts w:ascii="Arial" w:hAnsi="Arial" w:cs="Arial"/>
      <w:color w:val="000080"/>
      <w:sz w:val="20"/>
      <w:szCs w:val="20"/>
    </w:rPr>
  </w:style>
  <w:style w:type="character" w:styleId="HlavikaChar">
    <w:name w:val="Hlavička Char"/>
    <w:qFormat/>
    <w:rPr>
      <w:lang w:val="sk-SK" w:bidi="ar-SA"/>
    </w:rPr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ovChar">
    <w:name w:val="Náz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Jemnzvraznenie">
    <w:name w:val="Jemné zvýraznenie"/>
    <w:qFormat/>
    <w:rPr>
      <w:i/>
      <w:iCs/>
      <w:color w:val="595959"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  <w:color w:val="404040"/>
    </w:rPr>
  </w:style>
  <w:style w:type="character" w:styleId="Zvraznenodkaz">
    <w:name w:val="Zvýraznený odkaz"/>
    <w:qFormat/>
    <w:rPr>
      <w:b/>
      <w:bCs/>
      <w:smallCaps/>
      <w:u w:val="single"/>
    </w:rPr>
  </w:style>
  <w:style w:type="character" w:styleId="Nzovknihy">
    <w:name w:val="Názo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Strednmrieka2">
    <w:name w:val="Stredná mriežka 2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4:00Z</dcterms:created>
  <dc:creator>korab</dc:creator>
  <dc:description/>
  <cp:keywords/>
  <dc:language>en-US</dc:language>
  <cp:lastModifiedBy>HARSANYOVA</cp:lastModifiedBy>
  <cp:lastPrinted>2017-03-08T13:46:00Z</cp:lastPrinted>
  <dcterms:modified xsi:type="dcterms:W3CDTF">2019-05-29T10:28:00Z</dcterms:modified>
  <cp:revision>3</cp:revision>
  <dc:subject/>
  <dc:title>MINISTERSTVO ŠKOLSTVA SLOVENSKEJ REPUBLIKY</dc:title>
</cp:coreProperties>
</file>